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П5. Питание спортсмена любителя в период подготовки.</w:t>
      </w:r>
    </w:p>
    <w:p>
      <w:pPr>
        <w:pStyle w:val="Normal"/>
        <w:jc w:val="both"/>
        <w:rPr>
          <w:rFonts w:ascii="Times New Roman" w:hAnsi="Times New Roman" w:cs="Times New Roman"/>
        </w:rPr>
      </w:pPr>
      <w:r>
        <w:rPr>
          <w:rFonts w:cs="Times New Roman" w:ascii="Times New Roman" w:hAnsi="Times New Roman"/>
        </w:rPr>
        <w:t xml:space="preserve">Почему нужно к питанию подходить осмысленно? Какой смысл тренироваться человеку, если в его рационе питания присутствуют продукты питания типа ДОШИРАК, ЧИПСЫ, сомнительные КОНСЕРВЫ, МАЙОНЕЗ, ЖАРЕННЫЕ блюда и тому подобное! Данными продуктами в организме человека происходит активное шламование кровеносных сосудов, снижается пищеварительный процесс, нарушается обмен веществ и, как следствие, дефицит обеспечения  мышц спортсмена. Где взять силы для тяжёлой работы на тренировках, соревнованиях?                                                                                                                                             Рассмотрим под питанием любителя велосипедиста два раздела :   </w:t>
      </w:r>
    </w:p>
    <w:p>
      <w:pPr>
        <w:pStyle w:val="Normal"/>
        <w:jc w:val="both"/>
        <w:rPr>
          <w:rFonts w:ascii="Times New Roman" w:hAnsi="Times New Roman" w:cs="Times New Roman"/>
        </w:rPr>
      </w:pPr>
      <w:r>
        <w:rPr>
          <w:rFonts w:cs="Times New Roman" w:ascii="Times New Roman" w:hAnsi="Times New Roman"/>
        </w:rPr>
        <w:t>1.Бытовое пита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Спортивное питание.</w:t>
      </w:r>
    </w:p>
    <w:p>
      <w:pPr>
        <w:pStyle w:val="Normal"/>
        <w:tabs>
          <w:tab w:val="clear" w:pos="708"/>
          <w:tab w:val="left" w:pos="1935" w:leader="none"/>
        </w:tabs>
        <w:jc w:val="both"/>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 xml:space="preserve">1. Бытовое питание.   </w:t>
      </w:r>
    </w:p>
    <w:p>
      <w:pPr>
        <w:pStyle w:val="Normal"/>
        <w:tabs>
          <w:tab w:val="clear" w:pos="708"/>
          <w:tab w:val="left" w:pos="1935" w:leader="none"/>
        </w:tabs>
        <w:jc w:val="both"/>
        <w:rPr/>
      </w:pPr>
      <w:r>
        <w:rPr>
          <w:rFonts w:cs="Times New Roman" w:ascii="Times New Roman" w:hAnsi="Times New Roman"/>
        </w:rPr>
        <w:t xml:space="preserve">Для спортсменов  разрабатываются  специальные программы питания,  в которых учитывается калорийность, лёгкость усвоения пищи, максимальное извлечение из пищи питательных веществ для тренировок и соревнований. Продвинутые любители стараются не отставать от профиков.  Приведу пример питание спортсмена любителя из г.Москвы, чемпиона мира в категории «МАСТЕРС» 2018г. по шоссейным гонкам. Суточное питание получает от фирмы спортивного питания утром в 7-00. Доставка на дом в готовом виде в термосах. В комплекте питание разделено на 3 порции. Утро. Обед. Вечер. Спортсмен не думает о приготовлении пищи - какую пищу принимать? Об этом заботится спортивная фирма, услугами которой пользуется спортсмен. В этом его преимущество в подготовке. При росте 182 см, вес спортсмена 68кг., возраст 61 год. В европейских странах данная услуга работает и на бытовом уровне. Мы живём в провинции. Нам завозят в магазины продукты питания не очень высокого качества. Это не секрет. В процессе подготовки начиная с 3 этапа приходится отказываться от колбасы, свинины, животных жиров, жареных блюд, острых приправ и т.п. В меню появляются салаты, зелень, рыба, курица нежирная, яйца, кефир нежирный и т.п.  При сбалансированном питании в организме появляются ощущения лёгкости, лучше думает голова, процесс тренировок идёт без напряжения. Бытовое питание играет очень важную роль в подготовке спортсмена любителя. Предлагаю  посмотреть, как питаются спортсмены профики на сайте </w:t>
      </w:r>
      <w:hyperlink r:id="rId2">
        <w:r>
          <w:rPr>
            <w:rStyle w:val="InternetLink"/>
            <w:rFonts w:cs="Times New Roman" w:ascii="Times New Roman" w:hAnsi="Times New Roman"/>
          </w:rPr>
          <w:t>https://velolive.com/velo_cooking/</w:t>
        </w:r>
      </w:hyperlink>
      <w:r>
        <w:rPr>
          <w:rFonts w:cs="Times New Roman" w:ascii="Times New Roman" w:hAnsi="Times New Roman"/>
        </w:rPr>
        <w:t>. Питание недорогое. Готовится легко и быстро.</w:t>
      </w:r>
    </w:p>
    <w:p>
      <w:pPr>
        <w:pStyle w:val="Normal"/>
        <w:tabs>
          <w:tab w:val="clear" w:pos="708"/>
          <w:tab w:val="left" w:pos="153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2.Спортивное питание. </w:t>
      </w:r>
    </w:p>
    <w:p>
      <w:pPr>
        <w:pStyle w:val="Normal"/>
        <w:tabs>
          <w:tab w:val="clear" w:pos="708"/>
          <w:tab w:val="left" w:pos="1530" w:leader="none"/>
        </w:tabs>
        <w:spacing w:before="0" w:after="200"/>
        <w:jc w:val="both"/>
        <w:rPr/>
      </w:pPr>
      <w:r>
        <w:rPr>
          <w:rFonts w:cs="Times New Roman" w:ascii="Times New Roman" w:hAnsi="Times New Roman"/>
        </w:rPr>
        <w:t xml:space="preserve">Многие люди понимают под  спортивным питанием допинг, в грубом смысле этого слова. Давайте слово допинг вообще исключим из нашего понимания спортивного питания. Допинг не подходит спортсмену-любителю по многим факторам. Бесполезность, дорогое удовольствие, отсутствие понимания механизма работы допинга. Есть много способов и средств повышения результатов  спортсмена любителя натуральными продуктами. Одним из наиболее подходящих к нашим условиям является белковый коктейль. Мне приходится пользоваться данным продуктом более 3-х лет и очень жалею, что раньше не понимал пользу белкового коктейля. Его многообразие использования, беспроигрышный вариант питания в тренировках и соревнованиях. См. рецепты приготовления белкового коктейля в </w:t>
      </w:r>
      <w:r>
        <w:rPr>
          <w:rFonts w:cs="Times New Roman" w:ascii="Times New Roman" w:hAnsi="Times New Roman"/>
          <w:b/>
        </w:rPr>
        <w:t xml:space="preserve">Приложении 1. </w:t>
      </w:r>
      <w:r>
        <w:rPr>
          <w:rFonts w:cs="Times New Roman" w:ascii="Times New Roman" w:hAnsi="Times New Roman"/>
        </w:rPr>
        <w:t xml:space="preserve">В чём его преимущество? В сочетании с другими элементами питания, белковый коктейль является базовым продуктом. Всё остальное;  напитки, изотоники, витамины, гели, твёрдое питание несут дополнение к тем свойствам, которое даёт белковый коктейль. На длинные гонки перед стартом принимаю белковый коктейль, в процессе гонки (особенно в жаркую погоду) принимаю  небольшой объём коктейля, после гонки в течение 30 мин. восстанавливаю силы белковым коктейлем. Есть жесткое правило приёма белков, которое нужно соблюдать. Не более 20гр. белка на 1кг. веса в течение суток. Если приём белка превышает эти показатели, велосипедист становится не гонщиком, а качком для набора мышц + получает осложнение функции почек! Напитки для велосипедиста являются важным питанием в процессе гонок. На марафоне Киргишаны 2015г впереди меня ехал велосипедист с рюкзаком объёмом  примерно  с ведро!? Из рюкзака шли трубочки прикрепленные к воротнику куртки. Я не выдержал и спросил у него, что в рюкзаке? Парень сказал, питьё для марафона! Через некоторое время это питье будет бултыхаться в желудке. Каково человеку, который крутит педали с животом на 10л.? Безграмотно и ужасно вредно! В процессе тренировок велосипедисты-любители тренируют интервалы потребления напитков, количество. </w:t>
      </w:r>
      <w:r>
        <w:rPr>
          <w:rFonts w:cs="Times New Roman" w:ascii="Times New Roman" w:hAnsi="Times New Roman"/>
          <w:b/>
        </w:rPr>
        <w:t>Пример:</w:t>
      </w:r>
      <w:r>
        <w:rPr>
          <w:rFonts w:cs="Times New Roman" w:ascii="Times New Roman" w:hAnsi="Times New Roman"/>
        </w:rPr>
        <w:t xml:space="preserve"> моё потребление напитков на тренировках (шоссе) не выходит за пределы 500мл. на дистанции до 80км. и 1л. на дистанции 100км. Конечно, всё зависит от внешней температуры и интенсивности работы. Но это объёмы, которые позволяют работать организму с полной отдачей. К этому объёму добавляю 0.33мл. коктейля, который везу в лёгком термосе + порция твердого питания («бабушкина»  булочка с курицей) + гель для финиша гонки. На тренировках дополнительные бачки питья не помешают, но на спортивных соревнованиях лишнее вести не нужно. </w:t>
      </w:r>
      <w:r>
        <w:rPr>
          <w:rFonts w:cs="Times New Roman" w:ascii="Times New Roman" w:hAnsi="Times New Roman"/>
          <w:b/>
        </w:rPr>
        <w:t xml:space="preserve">См. рецепты изотоников. </w:t>
      </w:r>
      <w:r>
        <w:rPr>
          <w:rFonts w:cs="Times New Roman" w:ascii="Times New Roman" w:hAnsi="Times New Roman"/>
        </w:rPr>
        <w:t xml:space="preserve"> </w:t>
      </w:r>
      <w:r>
        <w:rPr>
          <w:rFonts w:cs="Times New Roman" w:ascii="Times New Roman" w:hAnsi="Times New Roman"/>
          <w:b/>
        </w:rPr>
        <w:t>Приложение 2</w:t>
      </w:r>
      <w:r>
        <w:rPr>
          <w:rFonts w:cs="Times New Roman" w:ascii="Times New Roman" w:hAnsi="Times New Roman"/>
        </w:rPr>
        <w:t xml:space="preserve">.    Рекомендую прием </w:t>
      </w:r>
      <w:r>
        <w:rPr>
          <w:rFonts w:cs="Times New Roman" w:ascii="Times New Roman" w:hAnsi="Times New Roman"/>
          <w:b/>
        </w:rPr>
        <w:t>смузи в различных сочетаниях.</w:t>
      </w:r>
      <w:r>
        <w:rPr>
          <w:rFonts w:cs="Times New Roman" w:ascii="Times New Roman" w:hAnsi="Times New Roman"/>
        </w:rPr>
        <w:t xml:space="preserve"> </w:t>
      </w:r>
      <w:r>
        <w:rPr>
          <w:rFonts w:cs="Times New Roman" w:ascii="Times New Roman" w:hAnsi="Times New Roman"/>
          <w:b/>
        </w:rPr>
        <w:t>Приложение3</w:t>
      </w:r>
      <w:r>
        <w:rPr>
          <w:rFonts w:cs="Times New Roman" w:ascii="Times New Roman" w:hAnsi="Times New Roman"/>
        </w:rPr>
        <w:t xml:space="preserve">.  Почитайте </w:t>
      </w:r>
      <w:r>
        <w:rPr>
          <w:rFonts w:cs="Times New Roman" w:ascii="Times New Roman" w:hAnsi="Times New Roman"/>
          <w:b/>
        </w:rPr>
        <w:t>о пользе свеклы и свекольного сока</w:t>
      </w:r>
      <w:r>
        <w:rPr>
          <w:rFonts w:cs="Times New Roman" w:ascii="Times New Roman" w:hAnsi="Times New Roman"/>
        </w:rPr>
        <w:t xml:space="preserve">. </w:t>
      </w:r>
      <w:r>
        <w:rPr>
          <w:rFonts w:cs="Times New Roman" w:ascii="Times New Roman" w:hAnsi="Times New Roman"/>
          <w:b/>
        </w:rPr>
        <w:t xml:space="preserve">Приложение 4. </w:t>
      </w:r>
      <w:r>
        <w:rPr>
          <w:rFonts w:cs="Times New Roman" w:ascii="Times New Roman" w:hAnsi="Times New Roman"/>
        </w:rPr>
        <w:t xml:space="preserve">На мой взгляд, свекольный «допинг» наиболее интересное приложение. </w:t>
      </w:r>
      <w:r>
        <w:rPr>
          <w:rFonts w:cs="Times New Roman" w:ascii="Times New Roman" w:hAnsi="Times New Roman"/>
          <w:b/>
        </w:rPr>
        <w:t>Приложение 5.</w:t>
      </w:r>
      <w:r>
        <w:rPr>
          <w:rFonts w:cs="Times New Roman" w:ascii="Times New Roman" w:hAnsi="Times New Roman"/>
        </w:rPr>
        <w:t xml:space="preserve"> </w:t>
      </w:r>
      <w:r>
        <w:rPr>
          <w:rFonts w:cs="Times New Roman" w:ascii="Times New Roman" w:hAnsi="Times New Roman"/>
          <w:b/>
        </w:rPr>
        <w:t>Сыворотка.</w:t>
      </w:r>
      <w:r>
        <w:rPr>
          <w:rFonts w:cs="Times New Roman" w:ascii="Times New Roman" w:hAnsi="Times New Roman"/>
        </w:rPr>
        <w:t xml:space="preserve"> Мне пришлось всё попробовать в процессе подготовки к стартам. Схема питания в целом сформирована. Пробуйте, что подходит лучше Вам!  Результаты в спорте будут расти, ваше самочувствие улучшаться только при употреблении натуральных продуктов! При постоянных нагрузках рекомендую витамины </w:t>
      </w:r>
      <w:r>
        <w:rPr>
          <w:rFonts w:cs="Times New Roman" w:ascii="Times New Roman" w:hAnsi="Times New Roman"/>
          <w:b/>
        </w:rPr>
        <w:t>«УНДЕВИТ».</w:t>
      </w:r>
      <w:r>
        <w:rPr>
          <w:rFonts w:cs="Times New Roman" w:ascii="Times New Roman" w:hAnsi="Times New Roman"/>
        </w:rPr>
        <w:t xml:space="preserve"> Витамин недорогой, но работает лучше, чем кричащие в рекламах дорогие витамины. В целях усиления спринтерских качеств использую концентраты </w:t>
      </w:r>
      <w:r>
        <w:rPr>
          <w:rFonts w:cs="Times New Roman" w:ascii="Times New Roman" w:hAnsi="Times New Roman"/>
          <w:b/>
        </w:rPr>
        <w:t>ВСАА, ГУАРАНА</w:t>
      </w:r>
      <w:r>
        <w:rPr>
          <w:rFonts w:cs="Times New Roman" w:ascii="Times New Roman" w:hAnsi="Times New Roman"/>
        </w:rPr>
        <w:t xml:space="preserve"> только на соревнованиях, которые продаются в любом фитнес-магазине. </w:t>
      </w:r>
      <w:r>
        <w:rPr>
          <w:rFonts w:cs="Times New Roman" w:ascii="Times New Roman" w:hAnsi="Times New Roman"/>
          <w:b/>
        </w:rPr>
        <w:t>Настоятельно не рекомендую употребление порошков для изготовления изотоников, питательных растворов</w:t>
      </w:r>
      <w:r>
        <w:rPr>
          <w:rFonts w:cs="Times New Roman" w:ascii="Times New Roman" w:hAnsi="Times New Roman"/>
        </w:rPr>
        <w:t xml:space="preserve">. Данные порошки провоцируют желудочные заболевания! Вся продажа данной продукции основана на бизнесе. Активная реклама порошков не соответствует действитель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lolive.com/velo_cook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14:00Z</dcterms:created>
  <dc:creator>Константин</dc:creator>
  <dc:description/>
  <dc:language>en-US</dc:language>
  <cp:lastModifiedBy>user304-1</cp:lastModifiedBy>
  <dcterms:modified xsi:type="dcterms:W3CDTF">2019-02-21T04:14:00Z</dcterms:modified>
  <cp:revision>2</cp:revision>
  <dc:subject/>
  <dc:title/>
</cp:coreProperties>
</file>